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2715</wp:posOffset>
                </wp:positionV>
                <wp:extent cx="6953885" cy="752475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752400"/>
                          <a:chOff x="0" y="0"/>
                          <a:chExt cx="695376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560" y="116280"/>
                            <a:ext cx="14788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5928480" y="45720"/>
                            <a:ext cx="9615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53760" cy="71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0.45pt;width:547.55pt;height:59.25pt" coordorigin="-87,209" coordsize="10951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392;width:2328;height:8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249;top:281;width:1513;height:11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87;top:209;width:10950;height:1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UNTA DE CLASIFICACIÓN DOCENTE I y VI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  <w:lang w:val="es-ES_tradnl"/>
        </w:rPr>
      </w:pPr>
      <w:r>
        <w:rPr>
          <w:rFonts w:cs="Tahoma" w:ascii="Tahoma" w:hAnsi="Tahoma"/>
          <w:b/>
          <w:sz w:val="40"/>
          <w:szCs w:val="40"/>
          <w:u w:val="single"/>
          <w:lang w:val="es-ES_tradnl"/>
        </w:rPr>
        <w:t>NIVELES INICIAL Y PRIMARI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sz w:val="16"/>
          <w:szCs w:val="1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SOLICITUD DE INSCRIPCIÓN INTERINATOS Y SUPLENCIAS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ICLO LECTIVO 2015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presente formulario tiene carácter de: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ECLARACIÓN JURADA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 caso de falseamiento, ocultamiento u omisión de los datos aquí enunciados, será pasible de las sanciones establecidas por Ley y/o toda otra norma administrativa, civil y/o penal que corresponda.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mplete según corresponda: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"/>
        <w:gridCol w:w="1647"/>
        <w:gridCol w:w="338"/>
        <w:gridCol w:w="1194"/>
        <w:gridCol w:w="649"/>
        <w:gridCol w:w="567"/>
        <w:gridCol w:w="2409"/>
        <w:gridCol w:w="851"/>
        <w:gridCol w:w="1134"/>
        <w:gridCol w:w="425"/>
      </w:tblGrid>
      <w:tr>
        <w:trPr>
          <w:trHeight w:val="1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REGION EDUCATIVA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INSCRIPCIÓ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LOCALIDAD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s-ES_tradnl"/>
              </w:rPr>
              <w:t xml:space="preserve">      </w:t>
            </w:r>
            <w:r>
              <w:rPr>
                <w:b/>
                <w:sz w:val="20"/>
                <w:szCs w:val="20"/>
                <w:lang w:val="es-ES_tradnl"/>
              </w:rPr>
              <w:t>/      / 2014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REINSCRIPCIÓ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CANTIDAD DE HOJAS ENTREGADAS  </w:t>
            </w:r>
            <w:r>
              <w:rPr>
                <w:sz w:val="16"/>
                <w:szCs w:val="16"/>
                <w:lang w:val="es-ES_tradnl"/>
              </w:rPr>
              <w:t>(incluyendo formularios y fotocopi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  <w:t>DATOS PERSONAL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55"/>
        <w:gridCol w:w="1141"/>
        <w:gridCol w:w="258"/>
        <w:gridCol w:w="480"/>
        <w:gridCol w:w="681"/>
        <w:gridCol w:w="757"/>
        <w:gridCol w:w="701"/>
        <w:gridCol w:w="538"/>
        <w:gridCol w:w="85"/>
        <w:gridCol w:w="1292"/>
        <w:gridCol w:w="1515"/>
      </w:tblGrid>
      <w:tr>
        <w:trPr>
          <w:trHeight w:val="4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PELLIDO/S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S</w:t>
            </w:r>
          </w:p>
        </w:tc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UIL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SEXO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 DE NACIMI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Times New Roman"/>
                <w:b/>
                <w:sz w:val="20"/>
                <w:szCs w:val="20"/>
                <w:lang w:val="es-ES_tradnl"/>
              </w:rPr>
              <w:t xml:space="preserve">       </w:t>
            </w:r>
            <w:r>
              <w:rPr>
                <w:b/>
                <w:sz w:val="20"/>
                <w:szCs w:val="20"/>
                <w:lang w:val="es-ES_tradnl"/>
              </w:rPr>
              <w:t>/        / 19</w:t>
            </w:r>
          </w:p>
        </w:tc>
      </w:tr>
      <w:tr>
        <w:trPr>
          <w:trHeight w:val="4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OMICILIO REAL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LOCALIDAD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ELEFONO FIJ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ELÉFONO CELULAR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-MAIL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(Obligatorio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s-ES_tradnl"/>
              </w:rPr>
            </w:pPr>
            <w:r>
              <w:rPr>
                <w:rFonts w:eastAsia="Times New Roman"/>
                <w:sz w:val="20"/>
                <w:szCs w:val="20"/>
                <w:lang w:val="es-ES_tradnl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ÍTULOS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 xml:space="preserve">Especificar el </w:t>
      </w:r>
      <w:r>
        <w:rPr>
          <w:b/>
          <w:sz w:val="20"/>
          <w:szCs w:val="20"/>
          <w:lang w:val="es-ES_tradnl"/>
        </w:rPr>
        <w:t>Nombre</w:t>
      </w:r>
      <w:r>
        <w:rPr>
          <w:sz w:val="20"/>
          <w:szCs w:val="20"/>
          <w:lang w:val="es-ES_tradnl"/>
        </w:rPr>
        <w:t xml:space="preserve"> completo del título, la </w:t>
      </w:r>
      <w:r>
        <w:rPr>
          <w:b/>
          <w:sz w:val="20"/>
          <w:szCs w:val="20"/>
          <w:lang w:val="es-ES_tradnl"/>
        </w:rPr>
        <w:t>Institución que lo expide</w:t>
      </w:r>
      <w:r>
        <w:rPr>
          <w:sz w:val="20"/>
          <w:szCs w:val="20"/>
          <w:lang w:val="es-ES_tradnl"/>
        </w:rPr>
        <w:t xml:space="preserve">, la </w:t>
      </w:r>
      <w:r>
        <w:rPr>
          <w:b/>
          <w:sz w:val="20"/>
          <w:szCs w:val="20"/>
          <w:lang w:val="es-ES_tradnl"/>
        </w:rPr>
        <w:t>Fecha</w:t>
      </w:r>
      <w:r>
        <w:rPr>
          <w:sz w:val="20"/>
          <w:szCs w:val="20"/>
          <w:lang w:val="es-ES_tradnl"/>
        </w:rPr>
        <w:t xml:space="preserve"> de egreso, </w:t>
      </w:r>
      <w:r>
        <w:rPr>
          <w:b/>
          <w:sz w:val="20"/>
          <w:szCs w:val="20"/>
          <w:lang w:val="es-ES_tradnl"/>
        </w:rPr>
        <w:t>Tipo de título</w:t>
      </w:r>
      <w:r>
        <w:rPr>
          <w:sz w:val="20"/>
          <w:szCs w:val="20"/>
          <w:lang w:val="es-ES_tradnl"/>
        </w:rPr>
        <w:t xml:space="preserve"> (secundario, superior no universitario, universitario, postítulo, y / o postgrado) y el </w:t>
      </w:r>
      <w:r>
        <w:rPr>
          <w:b/>
          <w:sz w:val="20"/>
          <w:szCs w:val="20"/>
          <w:lang w:val="es-ES_tradnl"/>
        </w:rPr>
        <w:t>Promedio General y de Práctica / Residencia en caso de título docente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70"/>
        <w:gridCol w:w="8930"/>
      </w:tblGrid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 New Roman"/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EXPEDIDO POR: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 New Roman"/>
                <w:b/>
                <w:sz w:val="16"/>
                <w:szCs w:val="16"/>
                <w:lang w:val="es-ES_tradnl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/>
              </w:rPr>
              <w:t>PROM. GRAL.:              PROM. PRÁCTICA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 New Roman"/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XPEDIDO POR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 New Roman"/>
                <w:b/>
                <w:sz w:val="16"/>
                <w:szCs w:val="16"/>
                <w:lang w:val="es-ES_tradnl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/>
              </w:rPr>
              <w:t>PROM. GRAL.:              PROM. PRÁCTICA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 New Roman"/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XPEDIDO POR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 New Roman"/>
                <w:b/>
                <w:sz w:val="16"/>
                <w:szCs w:val="16"/>
                <w:lang w:val="es-ES_tradnl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/>
              </w:rPr>
              <w:t>PROM. GRAL.:               PROM. PRÁCTICA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 New Roman"/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XPEDIDO POR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 New Roman"/>
                <w:b/>
                <w:sz w:val="16"/>
                <w:szCs w:val="16"/>
                <w:lang w:val="es-ES_tradnl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/>
              </w:rPr>
              <w:t>PROM. GRAL.:               PROM. PRÁCTICA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 New Roman"/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XPEDIDO POR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 New Roman"/>
                <w:b/>
                <w:sz w:val="16"/>
                <w:szCs w:val="16"/>
                <w:lang w:val="es-ES_tradnl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/>
              </w:rPr>
              <w:t>PROM. GRAL.:              PROM. PRÁCTICA: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rFonts w:eastAsia="Times New Roman"/>
          <w:b/>
          <w:lang w:val="es-ES_tradn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XHIBICION LISTADO PROVISORIO Y PERIODO DE RECLAMOS: 09 AL 22 DE DICIEMBRE DE 2014.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EXHIBICION LISTADO DEFINITIVO: FEBRERO DE 2015.</w:t>
      </w:r>
    </w:p>
    <w:p>
      <w:pPr>
        <w:pStyle w:val="Normal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6509385" cy="457200"/>
                <wp:effectExtent l="15240" t="14605" r="13970" b="14605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-9pt;margin-top:11.65pt;width:512.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presente dejo expresa constancia de haber tomado conocimiento y debida notificación de los Instructivos pertinentes</w:t>
      </w:r>
      <w:bookmarkStart w:id="0" w:name="_GoBack"/>
      <w:bookmarkEnd w:id="0"/>
      <w:r>
        <w:rPr>
          <w:rFonts w:cs="Arial" w:ascii="Arial" w:hAnsi="Arial"/>
          <w:b/>
          <w:lang w:val="es-ES_tradnl"/>
        </w:rPr>
        <w:t>. CONSTE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irma del Aspirante:………………… Aclaración:…………………...…N° de DNI:………………………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irma y Sello Miembro de Junta receptor:………………………………………………………………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8:00Z</dcterms:created>
  <dc:creator>Servidor00</dc:creator>
  <dc:description/>
  <cp:keywords/>
  <dc:language>en-US</dc:language>
  <cp:lastModifiedBy>Luis</cp:lastModifiedBy>
  <dcterms:modified xsi:type="dcterms:W3CDTF">2014-05-27T12:28:00Z</dcterms:modified>
  <cp:revision>2</cp:revision>
  <dc:subject/>
  <dc:title/>
</cp:coreProperties>
</file>